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林笛儿的夜空我亲眼见证的那些闪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笛儿的夜空：我亲眼见证的那些闪耀瞬间</w:t>
      </w:r>
      <w:r>
        <w:rPr>
          <w:sz w:val="32"/>
          <w:szCs w:val="32"/>
        </w:rPr>
        <w:t>&lt;/p&gt;&lt;p&gt;&lt;img src="/static-img/6DQxtHZAtw4KpQX5IcIv1yDKIWAamuvNJ9wQVVdXwZtBri2HSl2nBSCY0XzFgq81.jpg"&gt;&lt;/p&gt;&lt;p&gt;</w:t>
      </w:r>
      <w:r>
        <w:rPr>
          <w:sz w:val="32"/>
          <w:szCs w:val="32"/>
        </w:rPr>
        <w:t>记得那年的夏天，我在乡下老家跟着爷爷一起住。那个时候，夜晚是如此的宁静，星空却又显得格外璀璨。我和爷爷经常会坐在院子里，仰望天上的繁星，我们之间没有语言，但心灵却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每当我问起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这首歌曲背后的故事，我总是得到一个简单而神秘的回答：“它是一种梦想，一种追求。”但我从未真正理解过什么叫做梦想，也不知道怎样才能像歌中所描述的一样，“摘”到自己的星辰。</w:t>
      </w:r>
      <w:r>
        <w:rPr>
          <w:sz w:val="32"/>
          <w:szCs w:val="32"/>
        </w:rPr>
        <w:t>&lt;/p&gt;&lt;p&gt;&lt;img src="/static-img/Fs4iKSMFYhEwYJe2UFrMECDKIWAamuvNJ9wQVVdXwZtBri2HSl2nBSCY0XzFgq81.jpg"&gt;&lt;/p&gt;&lt;p&gt;</w:t>
      </w:r>
      <w:r>
        <w:rPr>
          <w:sz w:val="32"/>
          <w:szCs w:val="32"/>
        </w:rPr>
        <w:t>直到有一晚，我站在田野边缘，看着远方的一个小女孩，她正举着一支木笛，在月光下吹奏。那声音清脆悦耳，让人感觉仿佛触摸到了另一个世界。我突然意识到，那个小女孩就是“林笛儿”，她的音乐就像是她内心深处最真实的情感表达。她不用言语，就已经把自己的世界传递给了这个寂静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我明白了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不仅仅是一首歌，它代表了一种精神状态——一种无论环境多么贫瘠，只要有勇气与热情，即使是在最遥远的地方也能找到属于自己的光芒。在那个夏天，我学会了用心去感受周围的事物，用音乐来表达自己，而我的心中也许已经开始织就了一颗属于我的明亮之星。</w:t>
      </w:r>
      <w:r>
        <w:rPr>
          <w:sz w:val="32"/>
          <w:szCs w:val="32"/>
        </w:rPr>
        <w:t>&lt;/p&gt;&lt;p&gt;&lt;img src="/static-img/v4-tW2-Witqw8I2JLqcKkCDKIWAamuvNJ9wQVVdXwZtBri2HSl2nBSCY0XzFgq81.jpg"&gt;&lt;/p&gt;&lt;p&gt;&lt;a href = "/doc/835192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林笛儿的夜空我亲眼见证的那些闪耀瞬间</w:t>
      </w:r>
      <w:r>
        <w:rPr>
          <w:sz w:val="32"/>
          <w:szCs w:val="32"/>
        </w:rPr>
        <w:t>.doc" rel="alternate" download="835192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林笛儿的夜空我亲眼见证的那些闪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